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2260" cy="881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2795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9"/>
                              <w:gridCol w:w="142"/>
                              <w:gridCol w:w="198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ирование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ам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и питания детей в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мь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итамины на вашем столе»;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пки передвижки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рисунков                                      «Овощи – это полезн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рук.    Михаре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 буклетов «Поговорим о правильном питан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тупление на общем родительское собрание на тему «Питание – основа здоровья детей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м/с                             Зам. рук.   Михарев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ецептов «Любимое блюдо нашей семь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8"/>
                                      <w:szCs w:val="28"/>
                                    </w:rPr>
                                    <w:t xml:space="preserve">Консультация Порядок организации питания в ДОУ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. м/с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а с кад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     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.учеба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помощников воспитателе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тему: «Организация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сса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тания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ондаренко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. м/с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     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тивный контроль «Привитие детям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но - гигиенических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выков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ондаренко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. рук               Михарева В.А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а с дет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 с детьми по ЗО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«Путешествие в страну полезных продуктов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и на пищебл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 за организацией 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ение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мотра 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уплении каждой партии продук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ара                    Саидова Б. Османова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анения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 проду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                       Акаева М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санитарным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оянием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его мес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. медсест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итарных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й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отпуску готовой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ара  Саидова Б. Османова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и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итарно-эпидемиологических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й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организации пи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. медсест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ческих инструкц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ара  Саидова Б. Османова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ятие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точной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ы и отбор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хра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акеражная 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ение контроля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чества 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укции,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я товаро- сопроводительных  документов, ведение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ётно-отчётной 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 Акаева М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адкой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уктов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щебло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. медсест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а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ение входного контроля за условиями транспортировки продуктов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тания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 поставщ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привоза проду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 Акаева М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за организацией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сса кормления в  групп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тичес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. м/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хмагомедова Э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 взвешивания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ций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ций выполнения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ческих      процессов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щебло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ара                    Саидова Б. Османова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графика выдачи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товой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укции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 групп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аршая м/с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хмагомедова Э.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за состоянием уборочного и разделочного инвентаря на пищеблок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за температурным режимом в холодильных установках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ара  Саидова Б. Османова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выполнения натуральных норм пи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ондаренко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а с поставщи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лючение договора на поставку продуктов.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ондаренко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ача заявок на продукт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                     Акаева М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. м/с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ый контроль за качеством поставляемых продукто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 Акаева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. м/с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а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5pt;mso-wrap-distance-bottom:5pt;margin-top:0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9"/>
                        <w:gridCol w:w="142"/>
                        <w:gridCol w:w="1984"/>
                        <w:gridCol w:w="241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ирование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просам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 xml:space="preserve"> 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и питания детей в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мь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Витамины на вашем столе»;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пки передвижки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рисунков                                      «Овощи – это полезн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рук.    Михаре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уск буклетов «Поговорим о правильном питан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тупление на общем родительское собрание на тему «Питание – основа здоровья детей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м/с                             Зам. рук.   Михарева В.А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ецептов «Любимое блюдо нашей семь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 xml:space="preserve">Консультация Порядок организации питания в ДОУ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. м/с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с кад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     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х.учеба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 xml:space="preserve"> помощников воспитателе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тему: «Организация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цесса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тания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ондаренко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. м/с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     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ивный контроль «Привитие детям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льтурно - гигиенических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выков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ондаренко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рук               Михарева В.А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с дет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 с детьми по ЗОЖ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«Путешествие в страну полезных продуктов»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и на пищеблок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 Воспитательной раб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 за организацией 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ит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ение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мотра 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 xml:space="preserve"> 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уплении каждой партии продукци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ара                    Саидова Б. Османова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ранения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 продукто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хоз                       Акаева М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 санитарным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м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чего мест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. медсест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нитарных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ебований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отпуску готовой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ара  Саидова Б. Османова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и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олнение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нитарно-эпидемиологических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ебований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организации пита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. медсест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хнологических инструкци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ара  Саидова Б. Османова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ятие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точной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бы и отбор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 хран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акеражная 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ение контроля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ачества 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дукции,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личия товаро- сопроводительных  документов, ведение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ётно-отчётной 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хоз Акаева М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ладкой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дуктов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щеблок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. медсест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а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ение входного контроля за условиями транспортировки продуктов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тания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 поставщико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привоза проду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 Акаева М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организацией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цесса кормления в  группах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тически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. м/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хмагомедова Э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 взвешивания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рций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уппах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струкций выполнения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хнологических      процессов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щеблок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ара                    Саидова Б. Османова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графика выдачи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товой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дукции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 групп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шая м/с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ихмагомедова Э.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состоянием уборочного и разделочного инвентаря на пищеблоке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температурным режимом в холодильных установках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ара  Саидова Б. Османова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выполнения натуральных норм пита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ондаренко А.А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с поставщи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лючение договора на поставку продуктов.            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ондаренко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ча заявок на продукты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хоз                     Акаева М.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. м/с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ый контроль за качеством поставляемых продуктов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 Акаева 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. м/с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а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1:18:00Z</dcterms:created>
  <dc:creator>дет сад 24</dc:creator>
  <dc:description/>
  <cp:keywords/>
  <dc:language>en-US</dc:language>
  <cp:lastModifiedBy>саша</cp:lastModifiedBy>
  <cp:lastPrinted>2022-01-27T15:11:00Z</cp:lastPrinted>
  <dcterms:modified xsi:type="dcterms:W3CDTF">2024-03-18T21:12:00Z</dcterms:modified>
  <cp:revision>13</cp:revision>
  <dc:subject/>
  <dc:title>План мероприятию по контролю организации пит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B4ACE8DEE54D4BB1208C9DF88A1D14</vt:lpwstr>
  </property>
</Properties>
</file>